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</w:rPr>
      <w:t>ALLEGATO 3) AL BANDO PER LA SELEZIONE PUBBLICA, PER CURRICULUM E COLLOQUIO, FINALIZZATA ALL’ASSUNZIONE DI N. 2 RISORSE A TEMPO INDETERMINATO ADDETTE AL FRONT OFFICE PRESSO GLI INFOPOINT DELLA SOCIETA’ – LIVELLO 5° – CCNL COMMERCIO TERZIARIO CONFCOMMERCIO</w:t>
    </w:r>
  </w:p>
  <w:p>
    <w:pPr>
      <w:pStyle w:val="Normal"/>
      <w:jc w:val="both"/>
      <w:rPr>
        <w:b/>
        <w:b/>
        <w:i/>
        <w:i/>
      </w:rPr>
    </w:pPr>
    <w:r>
      <w:rPr>
        <w:b/>
        <w:i/>
      </w:rPr>
    </w:r>
  </w:p>
  <w:p>
    <w:pPr>
      <w:pStyle w:val="Normal"/>
      <w:jc w:val="center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18-08-27T08:58:00Z</dcterms:modified>
  <cp:revision>1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